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/>
        <w:t>&lt;town&gt; Board of Health</w:t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/>
        <w:t>Annual Environmental Safety and Compliance Audit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 xml:space="preserve">Time 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 xml:space="preserve">Time Ou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Facility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Site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Mailing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Business Phone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Emergency Coordinato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Emergency Coordinator Phone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Generator EPA ID Num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Generator Category </w:t>
      </w:r>
      <w:r>
        <w:rPr>
          <w:i/>
        </w:rPr>
        <w:t>(check one)</w:t>
      </w:r>
      <w:r>
        <w:rPr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25664485"/>
      <w:bookmarkStart w:id="1" w:name="__Fieldmark__10_325664485"/>
      <w:bookmarkEnd w:id="1"/>
      <w:r>
        <w:rPr/>
      </w:r>
      <w:r>
        <w:rPr/>
        <w:fldChar w:fldCharType="end"/>
      </w:r>
      <w:r>
        <w:rPr/>
        <w:t xml:space="preserve">VSQG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25664485"/>
      <w:bookmarkStart w:id="3" w:name="__Fieldmark__11_325664485"/>
      <w:bookmarkEnd w:id="3"/>
      <w:r>
        <w:rPr/>
      </w:r>
      <w:r>
        <w:rPr/>
        <w:fldChar w:fldCharType="end"/>
      </w:r>
      <w:r>
        <w:rPr/>
        <w:t xml:space="preserve">SQG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25664485"/>
      <w:bookmarkStart w:id="5" w:name="__Fieldmark__12_325664485"/>
      <w:bookmarkEnd w:id="5"/>
      <w:r>
        <w:rPr/>
      </w:r>
      <w:r>
        <w:rPr/>
        <w:fldChar w:fldCharType="end"/>
      </w:r>
      <w:r>
        <w:rPr/>
        <w:t>LQG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dministration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s the current Hazardous Materials Permit posted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25664485"/>
      <w:bookmarkStart w:id="7" w:name="__Fieldmark__13_325664485"/>
      <w:bookmarkEnd w:id="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25664485"/>
      <w:bookmarkStart w:id="9" w:name="__Fieldmark__14_325664485"/>
      <w:bookmarkEnd w:id="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s a copy of &lt;town&gt; Hazardous Materials Regulation on site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25664485"/>
      <w:bookmarkStart w:id="11" w:name="__Fieldmark__15_325664485"/>
      <w:bookmarkEnd w:id="11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25664485"/>
      <w:bookmarkStart w:id="13" w:name="__Fieldmark__16_325664485"/>
      <w:bookmarkEnd w:id="13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s a copy of Emergency Contingency Plan readily available on site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25664485"/>
      <w:bookmarkStart w:id="15" w:name="__Fieldmark__17_325664485"/>
      <w:bookmarkEnd w:id="15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25664485"/>
      <w:bookmarkStart w:id="17" w:name="__Fieldmark__18_325664485"/>
      <w:bookmarkEnd w:id="17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720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Transportation and Disposal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Have hazardous waste shipping manifests for disposal of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hazardous wastes been maintained and readily available at the facilit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25664485"/>
      <w:bookmarkStart w:id="19" w:name="__Fieldmark__19_325664485"/>
      <w:bookmarkEnd w:id="1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25664485"/>
      <w:bookmarkStart w:id="21" w:name="__Fieldmark__20_325664485"/>
      <w:bookmarkEnd w:id="21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ve manifests copies from the receiving facility been sent back to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he generator within 35 days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25664485"/>
      <w:bookmarkStart w:id="23" w:name="__Fieldmark__21_325664485"/>
      <w:bookmarkEnd w:id="2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325664485"/>
      <w:bookmarkStart w:id="25" w:name="__Fieldmark__22_325664485"/>
      <w:bookmarkEnd w:id="25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720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List Hazardous Waste Contractors for the following categorie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Hazardous Waste Transporter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Hazardous Waste Disposal Facility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Emergency / Spill Responder Name (See Contingency Plan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Safety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e MSDS forms available on site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325664485"/>
      <w:bookmarkStart w:id="27" w:name="__Fieldmark__26_325664485"/>
      <w:bookmarkEnd w:id="2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325664485"/>
      <w:bookmarkStart w:id="29" w:name="__Fieldmark__27_325664485"/>
      <w:bookmarkEnd w:id="2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s employee PPE available on site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325664485"/>
      <w:bookmarkStart w:id="31" w:name="__Fieldmark__28_325664485"/>
      <w:bookmarkEnd w:id="31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_325664485"/>
      <w:bookmarkStart w:id="33" w:name="__Fieldmark__29_325664485"/>
      <w:bookmarkEnd w:id="33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Specify the type of PPE </w:t>
      </w:r>
      <w:r>
        <w:rPr>
          <w:i/>
        </w:rPr>
        <w:t>(check all that apply)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_325664485"/>
      <w:bookmarkStart w:id="35" w:name="__Fieldmark__30_325664485"/>
      <w:bookmarkEnd w:id="35"/>
      <w:r>
        <w:rPr/>
      </w:r>
      <w:r>
        <w:rPr/>
        <w:fldChar w:fldCharType="end"/>
      </w:r>
      <w:r>
        <w:rPr/>
        <w:t>PVC glov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1_325664485"/>
      <w:bookmarkStart w:id="37" w:name="__Fieldmark__31_325664485"/>
      <w:bookmarkEnd w:id="37"/>
      <w:r>
        <w:rPr/>
      </w:r>
      <w:r>
        <w:rPr/>
        <w:fldChar w:fldCharType="end"/>
      </w:r>
      <w:r>
        <w:rPr/>
        <w:t>Nitrile glov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2_325664485"/>
      <w:bookmarkStart w:id="39" w:name="__Fieldmark__32_325664485"/>
      <w:bookmarkEnd w:id="39"/>
      <w:r>
        <w:rPr/>
      </w:r>
      <w:r>
        <w:rPr/>
        <w:fldChar w:fldCharType="end"/>
      </w:r>
      <w:r>
        <w:rPr/>
        <w:t>Neoprene gloves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_325664485"/>
      <w:bookmarkStart w:id="41" w:name="__Fieldmark__33_325664485"/>
      <w:bookmarkEnd w:id="41"/>
      <w:r>
        <w:rPr/>
      </w:r>
      <w:r>
        <w:rPr/>
        <w:fldChar w:fldCharType="end"/>
      </w:r>
      <w:r>
        <w:rPr/>
        <w:t>Apr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4_325664485"/>
      <w:bookmarkStart w:id="43" w:name="__Fieldmark__34_325664485"/>
      <w:bookmarkEnd w:id="43"/>
      <w:r>
        <w:rPr/>
      </w:r>
      <w:r>
        <w:rPr/>
        <w:fldChar w:fldCharType="end"/>
      </w:r>
      <w:r>
        <w:rPr/>
        <w:t>Tyvek® Suits/Shoe Cover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5_325664485"/>
      <w:bookmarkStart w:id="45" w:name="__Fieldmark__35_325664485"/>
      <w:bookmarkEnd w:id="45"/>
      <w:r>
        <w:rPr/>
      </w:r>
      <w:r>
        <w:rPr/>
        <w:fldChar w:fldCharType="end"/>
      </w:r>
      <w:r>
        <w:rPr/>
        <w:t>Respiratory protection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6_325664485"/>
      <w:bookmarkStart w:id="47" w:name="__Fieldmark__36_325664485"/>
      <w:bookmarkEnd w:id="47"/>
      <w:r>
        <w:rPr/>
      </w:r>
      <w:r>
        <w:rPr/>
        <w:fldChar w:fldCharType="end"/>
      </w:r>
      <w:r>
        <w:rPr/>
        <w:t>Safety glass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7_325664485"/>
      <w:bookmarkStart w:id="49" w:name="__Fieldmark__37_325664485"/>
      <w:bookmarkEnd w:id="49"/>
      <w:r>
        <w:rPr/>
      </w:r>
      <w:r>
        <w:rPr/>
        <w:fldChar w:fldCharType="end"/>
      </w:r>
      <w:r>
        <w:rPr/>
        <w:t>Eye wa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8_325664485"/>
      <w:bookmarkStart w:id="51" w:name="__Fieldmark__38_325664485"/>
      <w:bookmarkEnd w:id="51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employees trained in hazardous materials handling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0_325664485"/>
      <w:bookmarkStart w:id="53" w:name="__Fieldmark__40_325664485"/>
      <w:bookmarkEnd w:id="5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1_325664485"/>
      <w:bookmarkStart w:id="55" w:name="__Fieldmark__41_325664485"/>
      <w:bookmarkEnd w:id="55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e emergency procedures posted, including emergency phone numbers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nd directions to the nearest hospita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2_325664485"/>
      <w:bookmarkStart w:id="57" w:name="__Fieldmark__42_325664485"/>
      <w:bookmarkEnd w:id="5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3_325664485"/>
      <w:bookmarkStart w:id="59" w:name="__Fieldmark__43_325664485"/>
      <w:bookmarkEnd w:id="5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Storage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unused materials and wastes kept separate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4_325664485"/>
      <w:bookmarkStart w:id="61" w:name="__Fieldmark__44_325664485"/>
      <w:bookmarkEnd w:id="61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5_325664485"/>
      <w:bookmarkStart w:id="63" w:name="__Fieldmark__45_325664485"/>
      <w:bookmarkEnd w:id="63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e containers of incompatible materials separated by a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ntainment berm, containment dike, spill pallet, containment boom,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or other means of separation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6_325664485"/>
      <w:bookmarkStart w:id="65" w:name="__Fieldmark__46_325664485"/>
      <w:bookmarkEnd w:id="65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325664485"/>
      <w:bookmarkStart w:id="67" w:name="__Fieldmark__47_325664485"/>
      <w:bookmarkEnd w:id="67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storage and accumulation areas inspected at lease once a week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325664485"/>
      <w:bookmarkStart w:id="69" w:name="__Fieldmark__48_325664485"/>
      <w:bookmarkEnd w:id="6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9_325664485"/>
      <w:bookmarkStart w:id="71" w:name="__Fieldmark__49_325664485"/>
      <w:bookmarkEnd w:id="71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Is there enough aisle space between containers to allow for inspection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325664485"/>
      <w:bookmarkStart w:id="73" w:name="__Fieldmark__50_325664485"/>
      <w:bookmarkEnd w:id="7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325664485"/>
      <w:bookmarkStart w:id="75" w:name="__Fieldmark__51_325664485"/>
      <w:bookmarkEnd w:id="75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Is spill containment and cleanup materials readily available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325664485"/>
      <w:bookmarkStart w:id="77" w:name="__Fieldmark__52_325664485"/>
      <w:bookmarkEnd w:id="7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325664485"/>
      <w:bookmarkStart w:id="79" w:name="__Fieldmark__53_325664485"/>
      <w:bookmarkEnd w:id="7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pecify the type of cleanup and containment materials (check all that apply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right" w:pos="86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325664485"/>
      <w:bookmarkStart w:id="81" w:name="__Fieldmark__54_325664485"/>
      <w:bookmarkEnd w:id="81"/>
      <w:r>
        <w:rPr/>
      </w:r>
      <w:r>
        <w:rPr/>
        <w:fldChar w:fldCharType="end"/>
      </w:r>
      <w:r>
        <w:rPr/>
        <w:t>floor absorb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5_325664485"/>
      <w:bookmarkStart w:id="83" w:name="__Fieldmark__55_325664485"/>
      <w:bookmarkEnd w:id="83"/>
      <w:r>
        <w:rPr/>
      </w:r>
      <w:r>
        <w:rPr/>
        <w:fldChar w:fldCharType="end"/>
      </w:r>
      <w:r>
        <w:rPr/>
        <w:t>sorbent pillows or pad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6_325664485"/>
      <w:bookmarkStart w:id="85" w:name="__Fieldmark__56_325664485"/>
      <w:bookmarkEnd w:id="85"/>
      <w:r>
        <w:rPr/>
      </w:r>
      <w:r>
        <w:rPr/>
        <w:fldChar w:fldCharType="end"/>
      </w:r>
      <w:r>
        <w:rPr/>
        <w:t>overpack container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right" w:pos="86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7_325664485"/>
      <w:bookmarkStart w:id="87" w:name="__Fieldmark__57_325664485"/>
      <w:bookmarkEnd w:id="87"/>
      <w:r>
        <w:rPr/>
      </w:r>
      <w:r>
        <w:rPr/>
        <w:fldChar w:fldCharType="end"/>
      </w:r>
      <w:r>
        <w:rPr/>
        <w:t>sorbent boom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8_325664485"/>
      <w:bookmarkStart w:id="89" w:name="__Fieldmark__58_325664485"/>
      <w:bookmarkEnd w:id="89"/>
      <w:r>
        <w:rPr/>
      </w:r>
      <w:r>
        <w:rPr/>
        <w:fldChar w:fldCharType="end"/>
      </w:r>
      <w:r>
        <w:rPr/>
        <w:t>6 mil poly sheet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9_325664485"/>
      <w:bookmarkStart w:id="91" w:name="__Fieldmark__59_325664485"/>
      <w:bookmarkEnd w:id="91"/>
      <w:r>
        <w:rPr/>
      </w:r>
      <w:r>
        <w:rPr/>
        <w:fldChar w:fldCharType="end"/>
      </w:r>
      <w:r>
        <w:rPr/>
        <w:t>bung wrench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right" w:pos="86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0_325664485"/>
      <w:bookmarkStart w:id="93" w:name="__Fieldmark__60_325664485"/>
      <w:bookmarkEnd w:id="93"/>
      <w:r>
        <w:rPr/>
      </w:r>
      <w:r>
        <w:rPr/>
        <w:fldChar w:fldCharType="end"/>
      </w:r>
      <w:r>
        <w:rPr/>
        <w:t>plastic shove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1_325664485"/>
      <w:bookmarkStart w:id="95" w:name="__Fieldmark__61_325664485"/>
      <w:bookmarkEnd w:id="95"/>
      <w:r>
        <w:rPr/>
      </w:r>
      <w:r>
        <w:rPr/>
        <w:fldChar w:fldCharType="end"/>
      </w:r>
      <w:r>
        <w:rPr/>
        <w:t>drum patch / plug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2_325664485"/>
      <w:bookmarkStart w:id="97" w:name="__Fieldmark__62_325664485"/>
      <w:bookmarkEnd w:id="97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re materials and wastes labeled properl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4_325664485"/>
      <w:bookmarkStart w:id="99" w:name="__Fieldmark__64_325664485"/>
      <w:bookmarkEnd w:id="9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5_325664485"/>
      <w:bookmarkStart w:id="101" w:name="__Fieldmark__65_325664485"/>
      <w:bookmarkEnd w:id="101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Are accumulation dates posted on hazardous waste labels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6_325664485"/>
      <w:bookmarkStart w:id="103" w:name="__Fieldmark__66_325664485"/>
      <w:bookmarkEnd w:id="10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7_325664485"/>
      <w:bookmarkStart w:id="105" w:name="__Fieldmark__67_325664485"/>
      <w:bookmarkEnd w:id="105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i/>
        </w:rPr>
        <w:t>(see &lt;town&gt; hazardous materials regulations for details)</w: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re storage/shipping containers rated to hold hazardous material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8_325664485"/>
      <w:bookmarkStart w:id="107" w:name="__Fieldmark__68_325664485"/>
      <w:bookmarkEnd w:id="10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9_325664485"/>
      <w:bookmarkStart w:id="109" w:name="__Fieldmark__69_325664485"/>
      <w:bookmarkEnd w:id="10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Do containers have non-removal stamp certifying that the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container conforms to a DOT specification or a UN standard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70_325664485"/>
      <w:bookmarkStart w:id="111" w:name="__Fieldmark__70_325664485"/>
      <w:bookmarkEnd w:id="111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1_325664485"/>
      <w:bookmarkStart w:id="113" w:name="__Fieldmark__71_325664485"/>
      <w:bookmarkEnd w:id="113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Site management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spills present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2_325664485"/>
      <w:bookmarkStart w:id="115" w:name="__Fieldmark__72_325664485"/>
      <w:bookmarkEnd w:id="115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3_325664485"/>
      <w:bookmarkStart w:id="117" w:name="__Fieldmark__73_325664485"/>
      <w:bookmarkEnd w:id="117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e catch basins, storm drains, floor drains, and/or sump pumps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present in areas with hazardous materials or waste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4_325664485"/>
      <w:bookmarkStart w:id="119" w:name="__Fieldmark__74_325664485"/>
      <w:bookmarkEnd w:id="11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5_325664485"/>
      <w:bookmarkStart w:id="121" w:name="__Fieldmark__75_325664485"/>
      <w:bookmarkEnd w:id="121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Is a septic system present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6_325664485"/>
      <w:bookmarkStart w:id="123" w:name="__Fieldmark__76_325664485"/>
      <w:bookmarkEnd w:id="12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7_325664485"/>
      <w:bookmarkStart w:id="125" w:name="__Fieldmark__77_325664485"/>
      <w:bookmarkEnd w:id="125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there above ground storage tanks on site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8_325664485"/>
      <w:bookmarkStart w:id="127" w:name="__Fieldmark__78_325664485"/>
      <w:bookmarkEnd w:id="127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9_325664485"/>
      <w:bookmarkStart w:id="129" w:name="__Fieldmark__79_325664485"/>
      <w:bookmarkEnd w:id="12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there underground storage tanks on site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80_325664485"/>
      <w:bookmarkStart w:id="131" w:name="__Fieldmark__80_325664485"/>
      <w:bookmarkEnd w:id="131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81_325664485"/>
      <w:bookmarkStart w:id="133" w:name="__Fieldmark__81_325664485"/>
      <w:bookmarkEnd w:id="133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e gas cylinders used/stored on site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82_325664485"/>
      <w:bookmarkStart w:id="135" w:name="__Fieldmark__82_325664485"/>
      <w:bookmarkEnd w:id="135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83_325664485"/>
      <w:bookmarkStart w:id="137" w:name="__Fieldmark__83_325664485"/>
      <w:bookmarkEnd w:id="137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Commen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Areas needing immediate attention (correct by one month from today)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Inspector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Facility Representativ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right" w:pos="8640" w:leader="none"/>
        </w:tabs>
        <w:rPr/>
      </w:pPr>
      <w:r>
        <w:rPr>
          <w:i/>
        </w:rPr>
        <w:tab/>
        <w:t xml:space="preserve">Name of Facilit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end"/>
      </w:r>
      <w:r>
        <w:rPr>
          <w:i/>
        </w:rPr>
        <w:tab/>
        <w:t>Annual Inspection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9:00Z</dcterms:created>
  <dc:creator>Gary Perlman</dc:creator>
  <dc:description/>
  <cp:keywords/>
  <dc:language>en-US</dc:language>
  <cp:lastModifiedBy>Gary Perlman</cp:lastModifiedBy>
  <dcterms:modified xsi:type="dcterms:W3CDTF">2010-04-09T18:22:00Z</dcterms:modified>
  <cp:revision>16</cp:revision>
  <dc:subject/>
  <dc:title>&lt;town&gt; Board of Health</dc:title>
</cp:coreProperties>
</file>